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Clinical Refraction (2431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Duke Elder’s Practice of Refrac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s and tutorials meeting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Clinical Refraction (2431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Credit: Half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1.</w:t>
        <w:tab/>
        <w:t>Regarding retinoscop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The myopic eye greater than –1.50 D myopia yields a with respon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he myopic eye always yields a with respon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</w:rPr>
        <w:tab/>
        <w:t>c)</w:t>
        <w:tab/>
        <w:t>The myopic eyes greater than –1.50 D minifies the image of the streak on the retina of the examin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22"/>
        </w:rPr>
      </w:pPr>
      <w:r>
        <w:rPr>
          <w:sz w:val="22"/>
        </w:rPr>
        <w:tab/>
        <w:t>d)</w:t>
        <w:tab/>
      </w:r>
      <w:r>
        <w:rPr>
          <w:spacing w:val="-6"/>
          <w:sz w:val="22"/>
        </w:rPr>
        <w:t>When the far point is at the peephole of the retinoscope, with movement is se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22"/>
        </w:rPr>
      </w:pPr>
      <w:r>
        <w:rPr>
          <w:spacing w:val="-6"/>
          <w:sz w:val="22"/>
        </w:rPr>
        <w:tab/>
        <w:t>e)</w:t>
        <w:tab/>
        <w:t>At neutrality, if the examiner moves forward, an against movement is obtain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Regarding Visual acuit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It should be measured with glasses on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It should be measured without glasses on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It should be measured at a distance of 6 met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It should be measured at a distance of 6 fee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It is not important to measure if for ne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Regarding cross cylinde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pacing w:val="-6"/>
          <w:sz w:val="22"/>
        </w:rPr>
        <w:tab/>
      </w:r>
      <w:r>
        <w:rPr>
          <w:spacing w:val="-6"/>
          <w:sz w:val="22"/>
        </w:rPr>
        <w:t>a)</w:t>
        <w:tab/>
        <w:t>It is used to roughly find the axis of astigmatic error and of the correcting cylind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Is a refining instru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It consists of two cylinders of equal pow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It consists of two minus-cylind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It consists of two plus-cylind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One focal line behind the retina and the other in front of the retina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Simple hyperopic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Simple myopic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Compound hyperopic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Compound myopic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Mixed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Lens gradient method is used to fin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Accommod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b)</w:t>
        <w:tab/>
        <w:t>Converg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)</w:t>
        <w:tab/>
        <w:t>Esodevi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d)</w:t>
        <w:tab/>
        <w:t>AC/A rati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e)</w:t>
        <w:tab/>
        <w:t>Exodevi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</w:rPr>
      </w:pPr>
      <w:r>
        <w:rPr>
          <w:spacing w:val="-4"/>
          <w:sz w:val="22"/>
        </w:rPr>
        <w:t>Q.1</w:t>
        <w:tab/>
        <w:t>Describe the optics of retinoscopy in a patient with myopia higher than –1.00 diopters at a working distance of 1 metre. Omit the optics of illumination stage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2</w:t>
        <w:tab/>
        <w:t>Explain how a cross cylinder is used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6"/>
          <w:sz w:val="22"/>
        </w:rPr>
      </w:pPr>
      <w:r>
        <w:rPr>
          <w:spacing w:val="-6"/>
          <w:sz w:val="22"/>
        </w:rPr>
        <w:t>Q.3</w:t>
        <w:tab/>
        <w:t xml:space="preserve">Transpose the following optical prescriptions, also with the spherical equivalent as </w:t>
        <w:br/>
        <w:t>well.</w:t>
        <w:tab/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</w:rPr>
        <w:tab/>
        <w:t>a)</w:t>
        <w:tab/>
        <w:t>+1.00 sph. +2.00 cyl. x 90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</w:rPr>
        <w:tab/>
        <w:t>b)</w:t>
        <w:tab/>
        <w:t>+1.00 sph. + 2.00 cyl. x 170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–3.00 sph. –4.00 cyl. x 125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c)</w:t>
        <w:tab/>
        <w:t>–2.00 sph. +5.00 cyl. x 110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>d)</w:t>
        <w:tab/>
        <w:t>–2.50 cyl. x 45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How would you correct Presbyopia? Write a comprehensive note on presbyopia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Describe different parts of trial frame and give their uses. Also write a detail note on different types of lenses present in a trial set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pacing w:val="-4"/>
          <w:szCs w:val="22"/>
        </w:rPr>
      </w:pPr>
      <w:r>
        <w:rPr>
          <w:spacing w:val="-4"/>
          <w:szCs w:val="22"/>
        </w:rPr>
        <w:t>Total Marks: 100</w:t>
        <w:tab/>
        <w:t>Pass Marks: 4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 w:val="30"/>
          <w:szCs w:val="22"/>
        </w:rPr>
      </w:pPr>
      <w:r>
        <w:rPr>
          <w:spacing w:val="-4"/>
          <w:sz w:val="30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ark as True or Fal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If a base out prism is placed in front of an esotropic ey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The deviation is shifted towards the no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No change occurs with in the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The ray is focused toward the fovea of the deviated ey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2.</w:t>
        <w:tab/>
        <w:t>To describe the orientation of the prism, we clinically us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Apex angle of the pr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Base of the pr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Degrees from the baseline of the ape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phakic spectacles caus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agnification by 10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Magnification by 30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Variable vi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Induced astigmatis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All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Accommodation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)</w:t>
        <w:tab/>
        <w:t>Age depend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Susceptible to fatigu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</w:rPr>
        <w:tab/>
        <w:t>c)</w:t>
        <w:tab/>
        <w:t>Related to converg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All of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Following are the non-optical treatment options for myopi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Radial keratotom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Keratomileus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Epikeratophak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Photo-refractive keratectom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Enumerate the uses of prisms in ophthalmology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Explain how the Duochrome test is performed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3</w:t>
        <w:tab/>
        <w:t>What are the problems inherent in the correction of aphakia by spectacles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4</w:t>
        <w:tab/>
        <w:t>Explain the purpose of cycloplegic refract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5</w:t>
        <w:tab/>
        <w:t>Briefly describe the corneal surgical interventions for the treatment of myopia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b/>
          <w:sz w:val="22"/>
        </w:rPr>
        <w:t>1.</w:t>
        <w:tab/>
        <w:t>Log book entries. Refraction Related tasks (Observe &amp; perform)</w:t>
        <w:tab/>
        <w:t>(15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Simple &amp; compound myopic co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Simple compound hypermetropic co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Astigmatic co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seudophakic cor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Trans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Measurement of IPD &amp; BV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Refraction on autore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</w:rPr>
      </w:pPr>
      <w:r>
        <w:rPr>
          <w:sz w:val="22"/>
        </w:rPr>
        <w:t>Cycloplegic refr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2.</w:t>
        <w:tab/>
        <w:t>Viva Voce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Total Marks:</w:t>
        <w:tab/>
        <w:t>(200)</w:t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2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3-07T05:51:00Z</dcterms:modified>
  <cp:revision>37</cp:revision>
  <dc:subject/>
  <dc:title>ALLAMA IQBAL OPEN UNIVERSITY, ISLAMABAD</dc:title>
</cp:coreProperties>
</file>